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WN COUNCI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UESDAY, MARCH 5, 201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PECIAL MEETING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7:00 P.M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hd w:fill="FFFF00" w:val="clear"/>
        </w:rPr>
        <w:t>EAST HAMPTON 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GEN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 and Pledge of Allegiance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view and discuss the proposed East Hampton High School Renovation proje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008" w:gutter="0" w:header="0" w:top="63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7z2">
    <w:name w:val="WW8Num17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1:00Z</dcterms:created>
  <dc:creator>Ted Hintz</dc:creator>
  <dc:description/>
  <cp:keywords/>
  <dc:language>en-US</dc:language>
  <cp:lastModifiedBy>Sirois, Cathy</cp:lastModifiedBy>
  <cp:lastPrinted>2013-03-01T08:13:00Z</cp:lastPrinted>
  <dcterms:modified xsi:type="dcterms:W3CDTF">2013-03-01T14:13:00Z</dcterms:modified>
  <cp:revision>4</cp:revision>
  <dc:subject/>
  <dc:title>Town of East Hampton</dc:title>
</cp:coreProperties>
</file>